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"/>
        <w:gridCol w:w="271"/>
        <w:gridCol w:w="272"/>
        <w:gridCol w:w="273"/>
        <w:gridCol w:w="2611"/>
        <w:gridCol w:w="960"/>
        <w:gridCol w:w="1071"/>
        <w:gridCol w:w="1177"/>
        <w:gridCol w:w="1096"/>
        <w:gridCol w:w="1790"/>
      </w:tblGrid>
      <w:tr>
        <w:trPr>
          <w:trHeight w:val="264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</w:t>
              <w:br/>
              <w:t xml:space="preserve">к решению районного Совета депутатов от </w:t>
            </w:r>
            <w:r>
              <w:rPr>
                <w:rFonts w:cs="Times New Roman" w:ascii="Times New Roman" w:hAnsi="Times New Roman"/>
                <w:sz w:val="24"/>
              </w:rPr>
              <w:t>30.06.2020 № 18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</w:t>
              <w:br/>
              <w:t xml:space="preserve"> по разделам и подразделам классификации расходов районного бюджета</w:t>
              <w:br/>
              <w:t>на 2019 год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99" w:type="dxa"/>
            <w:gridSpan w:val="5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-дел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-ден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-нен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457,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10,9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79%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8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53,7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53,7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67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0,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0,8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00,9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00,9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5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5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5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5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9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9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0,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0,1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8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8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33,3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33,3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25,3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25,3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 197,2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941,2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6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636,9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58,4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4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664,5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399,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53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78,0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73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5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5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91,7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54,8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37,5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806,6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81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40,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28,6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77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97,3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77,9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1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60,9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82,4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39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75,7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75,7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65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86,4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68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6%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6%</w:t>
            </w:r>
          </w:p>
        </w:tc>
      </w:tr>
      <w:tr>
        <w:trPr>
          <w:trHeight w:val="64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203,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372,4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54%</w:t>
            </w:r>
          </w:p>
        </w:tc>
      </w:tr>
      <w:tr>
        <w:trPr>
          <w:trHeight w:val="64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08,7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978,1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7%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3 639,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4 891,99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1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570613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20228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44</Words>
  <Characters>3101</Characters>
  <CharactersWithSpaces>363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9:00Z</dcterms:created>
  <dc:creator>Admin</dc:creator>
  <dc:description/>
  <dc:language>en-US</dc:language>
  <cp:lastModifiedBy>Admin</cp:lastModifiedBy>
  <cp:lastPrinted>2019-02-20T10:40:00Z</cp:lastPrinted>
  <dcterms:modified xsi:type="dcterms:W3CDTF">2020-07-0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